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26"/>
          <w:szCs w:val="26"/>
        </w:rPr>
        <w:drawing>
          <wp:inline distT="0" distB="0" distL="0" distR="0">
            <wp:extent cx="6167755" cy="925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925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0"/>
          <w:szCs w:val="30"/>
        </w:rPr>
        <w:t xml:space="preserve">Учебная программа дисциплины  составлена в соответствии с учебной программой,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утвержденной _____ 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pacing w:val="-2"/>
          <w:sz w:val="28"/>
          <w:szCs w:val="24"/>
        </w:rPr>
        <w:t>Рассмотрена и рекомендована к утверждению в качестве рабочего варианта</w:t>
      </w:r>
      <w:r>
        <w:rPr>
          <w:sz w:val="28"/>
          <w:szCs w:val="24"/>
        </w:rPr>
        <w:t xml:space="preserve"> </w:t>
        <w:br/>
        <w:t xml:space="preserve">на заседании кафедры оптики 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  <w:szCs w:val="24"/>
        </w:rPr>
      </w:pPr>
      <w:r>
        <w:rPr>
          <w:sz w:val="28"/>
          <w:szCs w:val="24"/>
        </w:rPr>
        <w:t>доцент ____________ Н.А. Алешкевич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  <w:t>___ __________ 200_ г., протокол № __</w:t>
      </w:r>
    </w:p>
    <w:p>
      <w:pPr>
        <w:pStyle w:val="Normal"/>
        <w:ind w:left="43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outlineLvl w:val="0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  <w:szCs w:val="24"/>
        </w:rPr>
      </w:pPr>
      <w:r>
        <w:rPr>
          <w:sz w:val="28"/>
          <w:szCs w:val="24"/>
        </w:rPr>
        <w:t>доцент ____________ Е.А. Дей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firstLine="709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актуальность дисциплины состоит в повышении эффективности работы исследователей при разработке и применении комплекса средств и методов для ускорения сбора и обработки экспериментальных данных, интенсификации использования экспериментальных установок.</w:t>
      </w:r>
    </w:p>
    <w:p>
      <w:pPr>
        <w:pStyle w:val="Style9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дисциплин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овладение студентами основами автоматизация экспери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ознакомление студентов с основами автоматизации физического эксперимента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усвоение основных понятий и законов построения автоматизированных систем сбора и обработки информ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й и навыков практической работы в области автоматизации эксперимента, применения технических средств, а также технологии разработки автоматизированных систем в области сбора и обработки информации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владение способами и методиками автоматизации физического экспери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 дисциплины основыв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ых студентами знаниях по таким дисциплинам, как «Математический анализ», «Программирование и математическое моделирование», «Электричество и магнетизм», «Основы информационных технолог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роль и место автоматизации  в обеспечении проведения измерений, управлением эксперимента и производственных проце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новные технические средства, используемые при автоматизации, структуру автоматизированных систем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структуру и функции традиционных систем управления предприятий и организаций, принципы и методы управления,  используемых в этих системах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цели, принципы и методы автоматизации производства и управл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труктуру и функции типовых функциональных подсистем автоматизированных систем управления (АСУ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способы и методы классификации и кодирования технико-экономической информ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 xml:space="preserve">Студент </w:t>
      </w:r>
      <w:r>
        <w:rPr>
          <w:b/>
          <w:sz w:val="28"/>
        </w:rPr>
        <w:t>должен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делять и описывать функциональные задачи АСУ в составе подсисте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ять на практике различные методы и способы классификации и</w:t>
      </w:r>
    </w:p>
    <w:p>
      <w:pPr>
        <w:pStyle w:val="Normal"/>
        <w:jc w:val="both"/>
        <w:rPr/>
      </w:pPr>
      <w:r>
        <w:rPr>
          <w:sz w:val="28"/>
          <w:szCs w:val="28"/>
        </w:rPr>
        <w:t>кодирования технико-экономическ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программным обеспечением используемым при автоматизации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разрабатывать системы автоматизации эксперимента и производственных процесс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бирать и грамотно использовать технические средства автоматизации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проводить декомпозицию АСУ по функциональному, элементному и другим признака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а «</w:t>
      </w:r>
      <w:r>
        <w:rPr>
          <w:sz w:val="28"/>
          <w:szCs w:val="28"/>
          <w:lang w:val="en-US" w:eastAsia="en-US"/>
        </w:rPr>
        <w:t>Основы автоматизации эксперимента»</w:t>
      </w:r>
      <w:r>
        <w:rPr>
          <w:sz w:val="28"/>
          <w:szCs w:val="28"/>
        </w:rPr>
        <w:t xml:space="preserve"> изучается студентами 4 курса специальности 1-31 04 01 04 «Физика (управленческая деятельность». Общее количество часов – 60; аудиторное количество часов — 38, из них: лекции — 20, лабораторные занятия — 18. Самостоятельная управляемая работа студентов (СУРС) — 4 часа. Форма отчётности — экзаме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ДИСЦИПЛИНЫ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ab/>
        <w:t>Тема 1  Принципы  автоматизации эксперимен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>
          <w:szCs w:val="28"/>
        </w:rPr>
        <w:t>Предмет автоматизации эксперимента. Основные этапы эксперимента. Элементы автоматизированного эксперимента. Цели и задачи автоматизированных систем научных исследований. Оптимальная двухуровневая структура АСНИ. Структурная схема объектной АСНИ.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 Сбор данных в АС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выборки данных. Временной интервал выборки данных. Автокорреляционная функция. Алгоритм многоканальных измерений. Типовые программно-аппаратные действия процедуры опроса каналов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  Обработка данных в АСН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ель обработки данных. Поле рассеяния данных. Поле рассеяния данных нестационарных процессов. Регрессионный анализ данных. Определение регресс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4 Типы анализа данн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тапы нахождения функции регрессии. Квадратичный функционал. </w:t>
      </w:r>
      <w:r>
        <w:rPr>
          <w:bCs/>
          <w:sz w:val="28"/>
          <w:szCs w:val="28"/>
        </w:rPr>
        <w:t xml:space="preserve">Корреляционный анализ данных. </w:t>
      </w:r>
      <w:r>
        <w:rPr>
          <w:sz w:val="28"/>
          <w:szCs w:val="28"/>
        </w:rPr>
        <w:t>Факторный анализ. Геометрическая интерпретация оптимального планирования.</w:t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5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ехническое обеспечение АСН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рительная аппаратура АСНИ. Аналого-цифровое преобразование. Цифровые вольтметры. Коммутаторы сигналов. Управляющая аппаратура АСНИ. Цифроаналоговое преобразование. Модульная система VXI. Дополнительная аппаратура. Интерфейсы. Организация интерфейсного обмена в АС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6 Приборный  интерфейс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араметры приборного интерфейса. Магистраль приборного интерфейса. Шины магистрали. Сборка системы. Принципы программирования интерфейсных операций. Техника адресации прибора. Программно-аппаратная цепь прохождения интерфейсн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 </w:t>
      </w:r>
      <w:r>
        <w:rPr>
          <w:b/>
          <w:bCs/>
          <w:color w:val="000000"/>
          <w:sz w:val="28"/>
          <w:szCs w:val="28"/>
        </w:rPr>
        <w:t>Помехоустойчивость  измер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помех. Помехи нормального вида (наводки). Электростатические помехи. Электромагнитные помехи. Помехи общего вида. Методы борьбы с помехами общего вида. Трехпроводная измерительная схема. Трехпроводное подключение термопа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right" w:pos="9639" w:leader="dot"/>
        </w:tabs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8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матизированные системы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right" w:pos="9639" w:leader="dot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нятие системы. Представление о сложности систем. Классификация систем. Движение системы. Управление в системе. Системы управления. Разомкнутые и замкнутые системы управления. Определение и классификация АСУ. Декомпозиция АС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851"/>
        <w:rPr/>
      </w:pPr>
      <w:r>
        <w:rPr>
          <w:b/>
          <w:szCs w:val="28"/>
        </w:rPr>
        <w:t>Тема 9 Структура предприятия и система управления предприятием.</w:t>
      </w:r>
    </w:p>
    <w:p>
      <w:pPr>
        <w:pStyle w:val="TextBodyIndent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0"/>
        <w:tabs>
          <w:tab w:val="clear" w:pos="720"/>
          <w:tab w:val="right" w:pos="9639" w:leader="dot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предприятия и система управления предприятием. Производственная структура предприятия. Структура управления предприятием. Методы управления производством. Функции управления производством.  Принципы автоматизации управления производством. Типовые подсистемы АСУ. Понятие функциональной задачи АСУ.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Тема 10  Информационное обеспечение АСУ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tabs>
          <w:tab w:val="clear" w:pos="720"/>
          <w:tab w:val="right" w:pos="9639" w:leader="dot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пределение и состав информационного обеспечения. Понятие информационной базы АСУ. Понятие показателя. Понятие документа. Унифицированные системы документации. Единая система классификации и кодирования.</w:t>
      </w:r>
    </w:p>
    <w:p>
      <w:pPr>
        <w:pStyle w:val="Style10"/>
        <w:tabs>
          <w:tab w:val="clear" w:pos="720"/>
          <w:tab w:val="right" w:pos="9639" w:leader="dot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right" w:pos="9639" w:leader="dot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right" w:pos="9639" w:leader="dot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tabs>
          <w:tab w:val="clear" w:pos="720"/>
          <w:tab w:val="right" w:pos="9639" w:leader="dot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2240" w:h="15840"/>
          <w:pgMar w:left="85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УЧЕБНО-МЕТОДИЧЕСКАЯ  КАРТА</w:t>
      </w:r>
    </w:p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3"/>
        <w:gridCol w:w="567"/>
        <w:gridCol w:w="833"/>
        <w:gridCol w:w="700"/>
        <w:gridCol w:w="720"/>
        <w:gridCol w:w="522"/>
        <w:gridCol w:w="1658"/>
        <w:gridCol w:w="1000"/>
        <w:gridCol w:w="180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перечень изучаем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удиторных часов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атериальное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еспечение занят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Формы  контроля    знаний</w:t>
            </w:r>
          </w:p>
        </w:tc>
      </w:tr>
      <w:tr>
        <w:trPr>
          <w:trHeight w:val="17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практические 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боратор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ы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РС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нципы  автоматизации эксперимент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rPr/>
            </w:pPr>
            <w:r>
              <w:rPr>
                <w:sz w:val="24"/>
                <w:szCs w:val="24"/>
              </w:rPr>
              <w:t>Элементы автоматизированного эксперимента.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 и задачи автоматизированных систем научных исследований (АСНИ)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rPr/>
            </w:pPr>
            <w:r>
              <w:rPr>
                <w:sz w:val="24"/>
                <w:szCs w:val="24"/>
              </w:rPr>
              <w:t>Структурная схема объектной АС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Защита отче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бор данных в АСНИ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борки данны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енной интервал выборки данных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многоканальных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ботка данных в АСНИ 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работки данных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 рассеяния данных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/>
            </w:pPr>
            <w:r>
              <w:rPr>
                <w:sz w:val="24"/>
                <w:szCs w:val="24"/>
              </w:rPr>
              <w:t>Регрессионный анализ да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ипы анализа данных 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нахождения функции регрессии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дратичный функционал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кация МН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Техническое обеспечение АСН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ая аппаратура АСН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ая аппаратура АСНИ</w:t>
            </w:r>
          </w:p>
          <w:p>
            <w:pPr>
              <w:pStyle w:val="Normal"/>
              <w:numPr>
                <w:ilvl w:val="0"/>
                <w:numId w:val="16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система VX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Защита отче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борный  интерфейс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приборного интерфейса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sz w:val="24"/>
                <w:szCs w:val="24"/>
              </w:rPr>
              <w:t>Сборка системы.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Техника адресации при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Защита отчетов по лаб. работам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33"/>
        <w:gridCol w:w="567"/>
        <w:gridCol w:w="833"/>
        <w:gridCol w:w="700"/>
        <w:gridCol w:w="720"/>
        <w:gridCol w:w="522"/>
        <w:gridCol w:w="1658"/>
        <w:gridCol w:w="1000"/>
        <w:gridCol w:w="1808"/>
      </w:tblGrid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омехоустойчивость  измерений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мех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нормального вида (наводки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хи общего ви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консуль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tabs>
                <w:tab w:val="clear" w:pos="720"/>
                <w:tab w:val="right" w:pos="9639" w:leader="dot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ые систем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исте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в систем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Разомкнутые и замкнутые систем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и классификация АСУ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а предприятия и система управления предприятием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структура предприят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ы управления производством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управления производством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ые подсистемы АСУ.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онное обеспечение АСУ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базы АСУ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Унифицированные системы документаци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4"/>
                <w:szCs w:val="24"/>
              </w:rPr>
              <w:t>Единая система классификации и кодирования.</w:t>
            </w:r>
          </w:p>
          <w:p>
            <w:pPr>
              <w:pStyle w:val="TextBodyIndent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Лабораторная устан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[1</w:t>
            </w:r>
            <w:r>
              <w:rPr>
                <w:sz w:val="26"/>
                <w:szCs w:val="26"/>
              </w:rPr>
              <w:t>-4</w:t>
            </w:r>
            <w:r>
              <w:rPr>
                <w:sz w:val="26"/>
                <w:szCs w:val="26"/>
                <w:lang w:val="en-US"/>
              </w:rPr>
              <w:t>]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Защита отчетов по лаб. работ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default" r:id="rId6"/>
          <w:type w:val="nextPage"/>
          <w:pgSz w:orient="landscape" w:w="15840" w:h="12240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МЕТОДИЧЕСКАЯ ЧАС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лаборатор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ические элемент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аналого-цифрового и цифро-аналогового пре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иртуальная электронная лаборатория в инструментальной среде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аборатория дискретной акустики» Компьютерный измерительный комплекс реального времен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Формы контрол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ератив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ые и аналоговые сигналы,  элементы и устройств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Элементная база вычислительной техники и информационных систем. Схемотехника цифровых,  аналоговых  и  цифроаналоговых узлов и устройст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ферийные устройства и интерфей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спективные элементы  и  устройства  вычислительной техники и информационных сист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нформация и данные:  три уровня представления информации - содержательный, логический и физический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Архитектура проблемно-ориентированных программных систем,  виды обеспечений: техническое, программное, информационное, математическое, лингвистическое, методическое, организационное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сбора и обработки информ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проектир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автоматизированного управл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автоматизации научных исследований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информационно-поисковые системы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ы  автоматизации технологических процесс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ы реального времени: Теоретические основы информационных процессов. Измерение информации. Дискретизация информации.  Кодирование информации. Передача информации. Модуляция. Обработка сигна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формационно-измерительные системы: Теория сигналов. Модели сигналов. Детерминированные и случайные сигналы. Модели сигналов с ограниченным и неограниченным  спектром. Разделение сигналов в многоканальных систем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втоматизированные системы научных исследований и комплексных испыт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, испытания и эксперименты как объект автоматизации. Функциональные задачи АСНИ.  Классификация АСНИ, обеспечения АСНИ, функциональная и системная архитекту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одели и методы обработки экспериментальных данных. Классификация моделей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нформационных технологий для автоматизации экспериментов и обработки экспериментальных данных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цифро-аналогового пре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аналого-цифрового пре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оговые ключи устройство выборки-хран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шаговыми двигателям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датчиков и их назначение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jc w:val="left"/>
        <w:rPr>
          <w:szCs w:val="28"/>
        </w:rPr>
      </w:pPr>
      <w:r>
        <w:rPr>
          <w:szCs w:val="28"/>
        </w:rPr>
        <w:tab/>
        <w:t>ОСНОВНАЯ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1 Ковалев, С.И. Автоматизация лабораторного эксперимента / С.И. Ковалев, Е.В. Свиридов, А.В. Устинов. – М.: Издательство МЭИ, 1999.– 40 с.</w:t>
      </w:r>
    </w:p>
    <w:p>
      <w:pPr>
        <w:pStyle w:val="Style10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Советов, Б.Я.  АСУ. Введение  в  специальность: учебник для вузов по спец. «Автоматизированные системы обработки информации и управления» / Б.Я . Советов – М.: Высшая школа, 1989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3 Виноградова, Н.А. Научно–методические основы построения АСНИ / Н.А. Виноградова, А.А. Есюткин, Г.Ф. Филаретов – М.: МЭИ, 1989.– 84 с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4 Кузьмичев, Д.А. Автоматизация экспериментальных исследований / Д .А . Кузьмичев, И.А. Радкевич, А.Д. Смирнов  – М.: Наука, 1983.– 392 с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ДОПОЛНИТЕЛЬНАЯ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Дворяшин, Б. В. Метрология и радиоизмерения / Б. В. Дворяшин  – М: 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>Издательский центр «Академия», 2005.</w:t>
      </w:r>
    </w:p>
    <w:p>
      <w:pPr>
        <w:pStyle w:val="Normal"/>
        <w:tabs>
          <w:tab w:val="clear" w:pos="720"/>
          <w:tab w:val="left" w:pos="534" w:leader="none"/>
        </w:tabs>
        <w:ind w:left="108" w:hanging="0"/>
        <w:jc w:val="both"/>
        <w:rPr/>
      </w:pPr>
      <w:r>
        <w:rPr>
          <w:sz w:val="28"/>
          <w:szCs w:val="28"/>
        </w:rPr>
        <w:tab/>
        <w:t>6 Справочник проектировщика систем автоматизации управления производством / под ред. Г.Л. Смилянского. – изд. 2-е, перераб. и доп. – М.:Машиностроение, 1976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ЗУЧАЕМОЙ УЧЕБНОЙ ДИСЦИПЛИН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 ДРУГИМИ ДИСЦИПЛИНАМИ СПЕЦИАЛЬНО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90"/>
        <w:gridCol w:w="2125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сциплин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уется согласовани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федры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ях в содержании учебной программы по изучаемой учебной 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пти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оптики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протокол № ___ от ___.___.200__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itle"/>
        <w:widowControl/>
        <w:rPr/>
      </w:pPr>
      <w:r>
        <w:br w:type="page"/>
      </w: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/_____ учебный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>
          <w:trHeight w:val="6405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пересмотрена и одобрена на заседании кафед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отокол № ____ от ________ 200_ г.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Заведующий кафедрой  оптики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ф.-м.н., доцент</w:t>
        <w:tab/>
        <w:t>__________________ Н.А. Алешкевич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екан физического факульт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О «ГГУ им. Ф. Скорины»</w:t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к.ф.-м.н., доцент</w:t>
        <w:tab/>
        <w:t xml:space="preserve"> __________________ С.А. Хах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567" w:gutter="0" w:header="0" w:top="113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10"/>
        </w:tabs>
        <w:ind w:left="0" w:firstLine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19"/>
      <w:ind w:left="480" w:hanging="500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 Знак Знак1"/>
    <w:basedOn w:val="Style7"/>
    <w:qFormat/>
    <w:rPr>
      <w:rFonts w:ascii="Courier New" w:hAnsi="Courier New" w:cs="Courier New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2">
    <w:name w:val=" Знак Знак2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410" w:hanging="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Стиль1"/>
    <w:basedOn w:val="Normal"/>
    <w:qFormat/>
    <w:pPr>
      <w:spacing w:before="0" w:after="120"/>
      <w:ind w:firstLine="720"/>
      <w:jc w:val="both"/>
    </w:pPr>
    <w:rPr>
      <w:sz w:val="28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w w:val="99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">
    <w:name w:val="Body Text"/>
    <w:basedOn w:val="Normal"/>
    <w:qFormat/>
    <w:pPr>
      <w:widowControl w:val="false"/>
      <w:spacing w:before="160" w:after="0"/>
      <w:jc w:val="both"/>
    </w:pPr>
    <w:rPr>
      <w:sz w:val="28"/>
    </w:rPr>
  </w:style>
  <w:style w:type="paragraph" w:styleId="Style9">
    <w:name w:val="Обычный (веб)"/>
    <w:basedOn w:val="Normal"/>
    <w:qFormat/>
    <w:pPr>
      <w:ind w:firstLine="225"/>
      <w:jc w:val="both"/>
      <w:textAlignment w:val="top"/>
    </w:pPr>
    <w:rPr>
      <w:rFonts w:eastAsia="Arial Unicode MS"/>
      <w:color w:val="708090"/>
      <w:sz w:val="18"/>
      <w:szCs w:val="1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загол 1 ур"/>
    <w:basedOn w:val="Normal"/>
    <w:qFormat/>
    <w:pPr>
      <w:keepNext w:val="true"/>
      <w:keepLines/>
      <w:widowControl w:val="false"/>
      <w:numPr>
        <w:ilvl w:val="0"/>
        <w:numId w:val="10"/>
      </w:numPr>
      <w:autoSpaceDE w:val="false"/>
      <w:spacing w:before="240" w:after="0"/>
      <w:ind w:left="1066" w:hanging="357"/>
      <w:jc w:val="both"/>
    </w:pPr>
    <w:rPr>
      <w:b/>
      <w:bCs/>
      <w:color w:val="000000"/>
      <w:sz w:val="28"/>
      <w:szCs w:val="28"/>
    </w:rPr>
  </w:style>
  <w:style w:type="paragraph" w:styleId="Footnote">
    <w:name w:val="Footnote Text"/>
    <w:basedOn w:val="Normal"/>
    <w:pPr/>
    <w:rPr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7:00Z</dcterms:created>
  <dc:creator>Oleg Foyevtsov</dc:creator>
  <dc:description/>
  <cp:keywords/>
  <dc:language>en-US</dc:language>
  <cp:lastModifiedBy>Admin</cp:lastModifiedBy>
  <cp:lastPrinted>2010-11-01T11:28:00Z</cp:lastPrinted>
  <dcterms:modified xsi:type="dcterms:W3CDTF">2010-12-08T07:50:00Z</dcterms:modified>
  <cp:revision>23</cp:revision>
  <dc:subject/>
  <dc:title>Гомельский государственный университет им</dc:title>
</cp:coreProperties>
</file>